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jc w:val="distribute"/>
        <w:rPr/>
      </w:pPr>
      <w:r>
        <w:rPr>
          <w:rFonts w:eastAsia="華康行書體;Arial Unicode MS"/>
          <w:sz w:val="36"/>
          <w:shd w:fill="D8D8D8" w:val="clear"/>
        </w:rPr>
        <w:t>96</w:t>
      </w:r>
      <w:r>
        <w:rPr>
          <w:rFonts w:eastAsia="華康行書體;Arial Unicode MS"/>
          <w:spacing w:val="-20"/>
          <w:sz w:val="36"/>
          <w:shd w:fill="D8D8D8" w:val="clear"/>
        </w:rPr>
        <w:t>年度第</w:t>
      </w:r>
      <w:r>
        <w:rPr>
          <w:rFonts w:eastAsia="華康行書體;Arial Unicode MS"/>
          <w:spacing w:val="-20"/>
          <w:sz w:val="36"/>
          <w:shd w:fill="D8D8D8" w:val="clear"/>
        </w:rPr>
        <w:t>1</w:t>
      </w:r>
      <w:r>
        <w:rPr>
          <w:rFonts w:eastAsia="華康行書體;Arial Unicode MS"/>
          <w:spacing w:val="-20"/>
          <w:sz w:val="36"/>
          <w:shd w:fill="D8D8D8" w:val="clear"/>
        </w:rPr>
        <w:t>次</w:t>
      </w:r>
      <w:r>
        <w:rPr>
          <w:rFonts w:eastAsia="華康行書體;Arial Unicode MS"/>
          <w:sz w:val="36"/>
          <w:shd w:fill="D8D8D8" w:val="clear"/>
        </w:rPr>
        <w:t>農業暨生態教育導覽規劃協調會議議程</w:t>
      </w:r>
    </w:p>
    <w:p>
      <w:pPr>
        <w:pStyle w:val="Normal"/>
        <w:spacing w:lineRule="exact" w:line="3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地點：行政中心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席宣佈開會：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席報告：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討論事項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841" w:hanging="84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提案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提案單位：推廣中心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主</w:t>
      </w:r>
      <w:r>
        <w:rPr>
          <w:rFonts w:ascii="新細明體;PMingLiU" w:hAnsi="新細明體;PMingLiU" w:cs="新細明體;PMingLiU" w:eastAsia="標楷體"/>
          <w:sz w:val="28"/>
        </w:rPr>
        <w:t>旨：保育類野生動物收容中心開放時間案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840" w:right="24" w:hanging="84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目前收容中心開放時間與本校導覽全陪人員</w:t>
      </w:r>
      <w:r>
        <w:rPr>
          <w:rFonts w:eastAsia="標楷體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標楷體"/>
          <w:sz w:val="28"/>
        </w:rPr>
        <w:t>學生</w:t>
      </w:r>
      <w:r>
        <w:rPr>
          <w:rFonts w:eastAsia="標楷體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標楷體"/>
          <w:sz w:val="28"/>
        </w:rPr>
        <w:t>服務時間部分撞期，擬請收容中心彈性調整開放時間，俾便調配對外行成安排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84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</w:rPr>
        <w:t>提案二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推廣中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主旨：開放各景點的地陪解說，由全陪人員參與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840" w:right="24" w:hanging="84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部份景點的地陪人員素質參差不齊，影響參觀景點品質，為加強景點地陪之解說服務，擬請各景點主持人將全陪人員納入地陪解說訓練，以提升地陪人員之素質及陣容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84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</w:rPr>
        <w:t>提案三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推廣中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840" w:right="24" w:hanging="84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主旨：建議休保系及森林系開放相關導覽課程，同意導覽社社員旁聽並實施教育訓練，強化導覽品質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840" w:right="24" w:hanging="84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現行導覽社社員教育訓練管道及經費有限，為使學校資源統合運用，擬請該兩系協助開放導覽課程，提供社員教育訓練並檢算訓練時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</w:rPr>
        <w:t>提案四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推廣中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主旨：擬請休保系將戶外冒險教育體驗場加入校園導覽景點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left="840" w:right="24" w:hanging="84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本校現有景點多以靜態參訪為主，若將該動態之學習活動加入景點行程，將使參訪活動生動活潑，增加其趣味性，預期未來參訪人數應可增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240" w:before="100" w:after="100"/>
        <w:ind w:left="840" w:right="1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769" w:hanging="769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ascii="標楷體" w:hAnsi="標楷體" w:cs="標楷體" w:eastAsia="標楷體"/>
          <w:b/>
          <w:spacing w:val="-12"/>
          <w:sz w:val="28"/>
        </w:rPr>
        <w:t xml:space="preserve">提案五 </w:t>
      </w:r>
      <w:r>
        <w:rPr>
          <w:rFonts w:ascii="標楷體" w:hAnsi="標楷體" w:cs="標楷體" w:eastAsia="標楷體"/>
          <w:bCs/>
          <w:spacing w:val="-12"/>
          <w:sz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總務處</w:t>
      </w:r>
    </w:p>
    <w:p>
      <w:pPr>
        <w:pStyle w:val="Normal"/>
        <w:spacing w:lineRule="exact" w:line="440"/>
        <w:ind w:left="768" w:hanging="768"/>
        <w:jc w:val="both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案由：公布校園導覽活動經費截至</w:t>
      </w:r>
      <w:r>
        <w:rPr>
          <w:rFonts w:eastAsia="標楷體" w:cs="標楷體" w:ascii="標楷體" w:hAnsi="標楷體"/>
          <w:bCs/>
          <w:spacing w:val="-12"/>
          <w:sz w:val="28"/>
        </w:rPr>
        <w:t>96</w:t>
      </w:r>
      <w:r>
        <w:rPr>
          <w:rFonts w:ascii="標楷體" w:hAnsi="標楷體" w:cs="標楷體" w:eastAsia="標楷體"/>
          <w:bCs/>
          <w:spacing w:val="-12"/>
          <w:sz w:val="28"/>
        </w:rPr>
        <w:t>年</w:t>
      </w:r>
      <w:r>
        <w:rPr>
          <w:rFonts w:eastAsia="標楷體" w:cs="標楷體" w:ascii="標楷體" w:hAnsi="標楷體"/>
          <w:bCs/>
          <w:spacing w:val="-12"/>
          <w:sz w:val="28"/>
        </w:rPr>
        <w:t>6</w:t>
      </w:r>
      <w:r>
        <w:rPr>
          <w:rFonts w:ascii="標楷體" w:hAnsi="標楷體" w:cs="標楷體" w:eastAsia="標楷體"/>
          <w:bCs/>
          <w:spacing w:val="-12"/>
          <w:sz w:val="28"/>
        </w:rPr>
        <w:t>月底止餘額</w:t>
      </w:r>
      <w:r>
        <w:rPr>
          <w:rFonts w:eastAsia="標楷體" w:cs="標楷體" w:ascii="標楷體" w:hAnsi="標楷體"/>
          <w:bCs/>
          <w:spacing w:val="-12"/>
          <w:sz w:val="28"/>
        </w:rPr>
        <w:t>198,496</w:t>
      </w:r>
      <w:r>
        <w:rPr>
          <w:rFonts w:ascii="標楷體" w:hAnsi="標楷體" w:cs="標楷體" w:eastAsia="標楷體"/>
          <w:bCs/>
          <w:spacing w:val="-12"/>
          <w:sz w:val="28"/>
        </w:rPr>
        <w:t>元（如附表一）。建議不再依各景點參觀人數分配材料費，改由各景點單位依實際需求提出請購案後，經總務長核准即可動支，請   討論。</w:t>
      </w:r>
    </w:p>
    <w:p>
      <w:pPr>
        <w:pStyle w:val="Normal"/>
        <w:spacing w:lineRule="exact" w:line="380"/>
        <w:ind w:left="768" w:hanging="768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說明：校園導覽收入屬經常費，分別編列經常門、人事費、行政管理費、營業稅等四用途，因過去平均每半年分配與各景點之材料費除野生動物收容中心達二、三萬元左右外，其餘景點僅區區數千元（如附表二），不敷大部分景點單位之使用需求與時效性，為統籌運用經費並簡化作業起見，擬簽如所請。</w:t>
      </w:r>
    </w:p>
    <w:p>
      <w:pPr>
        <w:pStyle w:val="Normal"/>
        <w:spacing w:lineRule="exact" w:line="200"/>
        <w:ind w:left="814" w:hanging="252"/>
        <w:jc w:val="both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eastAsia="標楷體" w:cs="標楷體" w:ascii="標楷體" w:hAnsi="標楷體"/>
          <w:bCs/>
          <w:spacing w:val="-12"/>
          <w:sz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表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3535</wp:posOffset>
                </wp:positionV>
                <wp:extent cx="571500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28"/>
                              <w:gridCol w:w="417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720" w:right="7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經費用途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36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96.6.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日止餘額（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.6pt;mso-wrap-distance-left:9pt;mso-wrap-distance-right:9pt;mso-wrap-distance-top:0pt;mso-wrap-distance-bottom:0pt;margin-top:27.05pt;mso-position-vertical-relative:text;margin-left:7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28"/>
                        <w:gridCol w:w="417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720" w:right="7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經費用途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36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截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2"/>
                                <w:sz w:val="28"/>
                              </w:rPr>
                              <w:t>96.6.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2"/>
                                <w:sz w:val="28"/>
                              </w:rPr>
                              <w:t>日止餘額（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3535</wp:posOffset>
                </wp:positionV>
                <wp:extent cx="5715000" cy="1282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28"/>
                              <w:gridCol w:w="417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3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經常門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300" w:firstLine="1401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89,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3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人事費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44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right="3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行政管理費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28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36"/>
                                    <w:ind w:right="3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12"/>
                                      <w:sz w:val="28"/>
                                    </w:rPr>
                                    <w:t>營業稅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25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2"/>
                                      <w:sz w:val="28"/>
                                    </w:rPr>
                                    <w:t>35,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left="300" w:right="301" w:firstLine="128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12"/>
                                      <w:sz w:val="28"/>
                                    </w:rPr>
                                    <w:t>總計餘額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ind w:right="301" w:firstLine="1025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12"/>
                                      <w:sz w:val="28"/>
                                    </w:rPr>
                                    <w:t>198,4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1pt;mso-wrap-distance-left:9pt;mso-wrap-distance-right:9pt;mso-wrap-distance-top:0pt;mso-wrap-distance-bottom:0pt;margin-top:27.05pt;mso-position-vertical-relative:text;margin-left:7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28"/>
                        <w:gridCol w:w="417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30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經常門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300" w:firstLine="1401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9,98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30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人事費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2"/>
                                <w:sz w:val="28"/>
                              </w:rPr>
                              <w:t>44,8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right="30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行政管理費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8,40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36"/>
                              <w:ind w:right="30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2"/>
                                <w:sz w:val="28"/>
                              </w:rPr>
                              <w:t>營業稅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259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2"/>
                                <w:sz w:val="28"/>
                              </w:rPr>
                              <w:t>35,29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left="300" w:right="301" w:firstLine="12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2"/>
                                <w:sz w:val="28"/>
                              </w:rPr>
                              <w:t>總計餘額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6" w:after="36"/>
                              <w:ind w:right="301" w:firstLine="1025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12"/>
                                <w:sz w:val="28"/>
                              </w:rPr>
                              <w:t>198,4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表二）</w:t>
      </w:r>
    </w:p>
    <w:tbl>
      <w:tblPr>
        <w:tblW w:w="11153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279"/>
        <w:gridCol w:w="1688"/>
        <w:gridCol w:w="1996"/>
        <w:gridCol w:w="1509"/>
        <w:gridCol w:w="1509"/>
      </w:tblGrid>
      <w:tr>
        <w:trPr>
          <w:trHeight w:val="9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            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340" w:right="120" w:hanging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參 觀 人 數 比 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.02-94.0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分配之材料費</w:t>
            </w:r>
          </w:p>
          <w:p>
            <w:pPr>
              <w:pStyle w:val="Normal"/>
              <w:spacing w:lineRule="exact" w:line="360" w:before="72" w:after="72"/>
              <w:ind w:right="120" w:firstLine="44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（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參 觀 人 數 比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.07-95.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分配之材料費</w:t>
            </w:r>
          </w:p>
          <w:p>
            <w:pPr>
              <w:pStyle w:val="Normal"/>
              <w:spacing w:lineRule="exact" w:line="360" w:before="72" w:after="72"/>
              <w:ind w:right="120" w:firstLine="44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（元）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ind w:left="400" w:right="120" w:hanging="28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生動物收容中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189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22,1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44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69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36,511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藝訓練中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36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6,3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661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2,447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品加工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697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4,9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881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6,63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農機具陳列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31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3,9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14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7,46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草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2,4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4,149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帶及亞熱帶果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117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7,8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88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8,29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用植物種原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,4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,66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水土保持戶外教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72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4,149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山靜思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,66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7000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49,16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﹪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78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82,98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ind w:left="769" w:hanging="769"/>
        <w:jc w:val="both"/>
        <w:rPr>
          <w:rFonts w:ascii="標楷體" w:hAnsi="標楷體" w:eastAsia="標楷體" w:cs="標楷體"/>
          <w:b/>
          <w:b/>
          <w:spacing w:val="-12"/>
          <w:sz w:val="28"/>
        </w:rPr>
      </w:pPr>
      <w:r>
        <w:rPr>
          <w:rFonts w:ascii="標楷體" w:hAnsi="標楷體" w:cs="標楷體" w:eastAsia="標楷體"/>
          <w:b/>
          <w:spacing w:val="-12"/>
          <w:sz w:val="28"/>
        </w:rPr>
        <w:t>決議：</w:t>
      </w:r>
    </w:p>
    <w:p>
      <w:pPr>
        <w:pStyle w:val="Normal"/>
        <w:spacing w:lineRule="exact" w:line="440"/>
        <w:ind w:left="768" w:hanging="768"/>
        <w:jc w:val="both"/>
        <w:rPr>
          <w:rFonts w:ascii="標楷體" w:hAnsi="標楷體" w:eastAsia="標楷體" w:cs="標楷體"/>
          <w:b/>
          <w:b/>
          <w:bCs/>
          <w:spacing w:val="-12"/>
          <w:sz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</w:rPr>
      </w:r>
    </w:p>
    <w:p>
      <w:pPr>
        <w:pStyle w:val="Normal"/>
        <w:spacing w:lineRule="exact" w:line="440"/>
        <w:ind w:left="768" w:hanging="768"/>
        <w:jc w:val="both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六、臨時動議：</w:t>
      </w:r>
    </w:p>
    <w:p>
      <w:pPr>
        <w:pStyle w:val="Normal"/>
        <w:spacing w:lineRule="exact" w:line="440"/>
        <w:ind w:left="768" w:hanging="768"/>
        <w:jc w:val="both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七、散會：</w:t>
      </w:r>
    </w:p>
    <w:sectPr>
      <w:footerReference w:type="default" r:id="rId2"/>
      <w:type w:val="nextPage"/>
      <w:pgSz w:w="11906" w:h="16838"/>
      <w:pgMar w:left="851" w:right="851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25:00Z</dcterms:created>
  <dc:creator>user</dc:creator>
  <dc:description/>
  <dc:language>en-US</dc:language>
  <cp:lastModifiedBy>1</cp:lastModifiedBy>
  <cp:lastPrinted>2007-06-29T14:55:00Z</cp:lastPrinted>
  <dcterms:modified xsi:type="dcterms:W3CDTF">2007-06-29T06:56:00Z</dcterms:modified>
  <cp:revision>17</cp:revision>
  <dc:subject/>
  <dc:title>六、校園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718969</vt:r8>
  </property>
  <property fmtid="{D5CDD505-2E9C-101B-9397-08002B2CF9AE}" pid="3" name="_AuthorEmail">
    <vt:lpwstr>yehcs@mail.npust.edu.tw</vt:lpwstr>
  </property>
  <property fmtid="{D5CDD505-2E9C-101B-9397-08002B2CF9AE}" pid="4" name="_AuthorEmailDisplayName">
    <vt:lpwstr>葉結實</vt:lpwstr>
  </property>
  <property fmtid="{D5CDD505-2E9C-101B-9397-08002B2CF9AE}" pid="5" name="_EmailSubject">
    <vt:lpwstr>校園規劃</vt:lpwstr>
  </property>
</Properties>
</file>