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36"/>
          <w:u w:val="single"/>
        </w:rPr>
        <w:t>國立屏東科技大學　</w:t>
      </w:r>
      <w:r>
        <w:rPr>
          <w:rFonts w:eastAsia="標楷體"/>
          <w:sz w:val="36"/>
        </w:rPr>
        <w:t>　</w:t>
      </w:r>
    </w:p>
    <w:p>
      <w:pPr>
        <w:pStyle w:val="Normal"/>
        <w:snapToGrid w:val="false"/>
        <w:spacing w:lineRule="atLeast" w:line="240"/>
        <w:ind w:left="-180" w:right="-334" w:hanging="0"/>
        <w:jc w:val="right"/>
        <w:rPr>
          <w:rFonts w:eastAsia="標楷體"/>
          <w:sz w:val="32"/>
        </w:rPr>
      </w:pPr>
      <w:r>
        <w:rPr>
          <w:rFonts w:eastAsia="標楷體"/>
          <w:sz w:val="36"/>
        </w:rPr>
        <w:t>　　　　　軟　體　保　管　單　　　</w:t>
      </w:r>
      <w:r>
        <w:rPr>
          <w:rFonts w:eastAsia="標楷體"/>
          <w:sz w:val="32"/>
        </w:rPr>
        <w:t>【軟體管理表一】</w:t>
      </w:r>
    </w:p>
    <w:p>
      <w:pPr>
        <w:pStyle w:val="Normal"/>
        <w:snapToGrid w:val="false"/>
        <w:spacing w:lineRule="atLeast" w:line="240"/>
        <w:ind w:left="-180" w:right="-334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第一面</w:t>
      </w:r>
    </w:p>
    <w:p>
      <w:pPr>
        <w:pStyle w:val="Normal"/>
        <w:snapToGrid w:val="false"/>
        <w:spacing w:lineRule="atLeast" w:line="240"/>
        <w:ind w:left="-180" w:right="-334" w:hanging="0"/>
        <w:jc w:val="right"/>
        <w:rPr/>
      </w:pPr>
      <w:r>
        <w:rPr>
          <w:rFonts w:eastAsia="標楷體"/>
          <w:sz w:val="32"/>
        </w:rPr>
        <w:t>填表日期：</w:t>
      </w:r>
      <w:r>
        <w:rPr>
          <w:rFonts w:eastAsia="標楷體"/>
          <w:sz w:val="32"/>
          <w:u w:val="single"/>
        </w:rPr>
        <w:t>　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  <w:u w:val="single"/>
        </w:rPr>
        <w:t>　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  <w:u w:val="single"/>
        </w:rPr>
        <w:t>　</w:t>
      </w:r>
      <w:r>
        <w:rPr/>
        <w:t>日</w:t>
      </w:r>
    </w:p>
    <w:tbl>
      <w:tblPr>
        <w:tblW w:w="97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3300"/>
        <w:gridCol w:w="1440"/>
        <w:gridCol w:w="180"/>
        <w:gridCol w:w="540"/>
        <w:gridCol w:w="1620"/>
      </w:tblGrid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系統軟體　□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軟體工具　□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應用軟體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主機版 　□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單機版　  □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網路版：使用者數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　 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　　　套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85" w:right="-334" w:hanging="28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購置  □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自行開發　□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委託開發　□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授權使用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隨硬體附贈　□</w:t>
            </w: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他機關贈與　□</w:t>
            </w: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85" w:right="-334" w:hanging="28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光碟片  □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磁碟片  □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磁帶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磁碟    □</w:t>
            </w: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或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　　　　　　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>
          <w:trHeight w:val="56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　　　　　　</w:t>
            </w:r>
            <w:r>
              <w:rPr>
                <w:rFonts w:ascii="標楷體" w:hAnsi="標楷體" w:eastAsia="標楷體"/>
                <w:sz w:val="28"/>
              </w:rPr>
              <w:t>元／月　　　　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80" w:right="-334" w:hanging="720"/>
        <w:rPr>
          <w:rFonts w:eastAsia="標楷體"/>
          <w:sz w:val="32"/>
        </w:rPr>
      </w:pPr>
      <w:r>
        <w:rPr>
          <w:rFonts w:eastAsia="標楷體"/>
          <w:sz w:val="32"/>
        </w:rPr>
        <w:t>附註：本單存軟體管理單位，另影印一份歸檔</w:t>
      </w:r>
    </w:p>
    <w:p>
      <w:pPr>
        <w:pStyle w:val="Normal"/>
        <w:snapToGrid w:val="false"/>
        <w:spacing w:lineRule="atLeast" w:line="240"/>
        <w:ind w:left="-180" w:right="-334" w:hanging="7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ind w:left="-180" w:right="-334" w:hanging="7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ind w:left="-180" w:right="-334" w:hanging="7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ind w:left="-180" w:right="-334" w:hanging="7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ind w:left="-180" w:right="-334" w:hanging="720"/>
        <w:jc w:val="right"/>
        <w:rPr/>
      </w:pPr>
      <w:r>
        <w:rPr/>
        <w:t>第二面</w:t>
      </w:r>
    </w:p>
    <w:tbl>
      <w:tblPr>
        <w:tblW w:w="9920" w:type="dxa"/>
        <w:jc w:val="left"/>
        <w:tblInd w:w="-8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60"/>
        <w:gridCol w:w="540"/>
        <w:gridCol w:w="720"/>
        <w:gridCol w:w="1440"/>
        <w:gridCol w:w="1180"/>
        <w:gridCol w:w="80"/>
        <w:gridCol w:w="1440"/>
        <w:gridCol w:w="160"/>
        <w:gridCol w:w="560"/>
        <w:gridCol w:w="1260"/>
        <w:gridCol w:w="1260"/>
      </w:tblGrid>
      <w:tr>
        <w:trPr>
          <w:trHeight w:val="52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理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管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管人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人簽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版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得費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權人數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首次分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──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───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減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毀損　　□</w:t>
            </w: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不適用　□</w:t>
            </w: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已更新版本　□</w:t>
            </w:r>
            <w:r>
              <w:rPr>
                <w:rFonts w:eastAsia="標楷體"/>
                <w:sz w:val="32"/>
              </w:rPr>
              <w:t>4.</w:t>
            </w:r>
            <w:r>
              <w:rPr>
                <w:rFonts w:eastAsia="標楷體"/>
                <w:sz w:val="32"/>
              </w:rPr>
              <w:t>合約到期</w:t>
            </w:r>
            <w:r>
              <w:rPr>
                <w:rFonts w:eastAsia="Times New Roman"/>
                <w:sz w:val="32"/>
              </w:rPr>
              <w:t xml:space="preserve">    </w:t>
            </w:r>
          </w:p>
        </w:tc>
      </w:tr>
      <w:tr>
        <w:trPr>
          <w:trHeight w:val="49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處理方式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依約辦理　□</w:t>
            </w: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轉贈</w:t>
            </w:r>
            <w:r>
              <w:rPr>
                <w:rFonts w:eastAsia="標楷體"/>
                <w:sz w:val="32"/>
                <w:u w:val="single"/>
              </w:rPr>
              <w:t>　　　　　　　　</w:t>
            </w:r>
            <w:r>
              <w:rPr>
                <w:rFonts w:eastAsia="標楷體"/>
                <w:sz w:val="32"/>
              </w:rPr>
              <w:t>　□</w:t>
            </w: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銷毀</w:t>
            </w:r>
            <w:r>
              <w:rPr>
                <w:rFonts w:eastAsia="Times New Roman"/>
                <w:sz w:val="32"/>
              </w:rPr>
              <w:t xml:space="preserve">    </w:t>
            </w:r>
          </w:p>
        </w:tc>
      </w:tr>
      <w:tr>
        <w:trPr>
          <w:trHeight w:val="49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處理日期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　　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  <w:u w:val="single"/>
              </w:rPr>
              <w:t>　　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  <w:u w:val="single"/>
              </w:rPr>
              <w:t>　　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承辦人簽章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體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保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管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單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【軟體管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表一】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填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表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說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明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第一面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、單位全銜：填機關名稱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二、填表日期：填表的日期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三、軟體編號：管理用編號，可供排序用，下例謹供參考：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0</wp:posOffset>
                </wp:positionV>
                <wp:extent cx="0" cy="8001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pt" to="126pt,7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0</wp:posOffset>
                </wp:positionV>
                <wp:extent cx="0" cy="10287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pt" to="99pt,9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15900</wp:posOffset>
                </wp:positionV>
                <wp:extent cx="0" cy="1485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pt" to="72pt,13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pt" to="153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pt" to="198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Ｘ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Ｘ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Ｘ　ＮＮＮＮ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4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47955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65pt" to="188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　　　　　　　　序號：編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流水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45415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5pt" to="179.95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　　　　　　　　　單位別：使用者所屬的單位代號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42875</wp:posOffset>
                </wp:positionV>
                <wp:extent cx="10287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25pt" to="179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　　　　　　　　　軟體別：系統軟體用Ｓ；軟體工具用Ｔ；　　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　　　　　　　　　應用軟體用Ａ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5pt" to="17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　　　　　　　　　使用版別：主機版用Ｍ；單機版用Ｐ；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　　　　　　　　　　網路版用Ｎ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四、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體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別：依軟體使用功能區分：系統軟體、軟體工具、應用軟體等，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請擇一勾選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五、軟體名稱：填軟體廠牌、名稱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六、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本：填軟體版本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七、序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號：填軟體序號或空白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八、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能：填軟體使用功能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九、使用版別：區分為：主機版、單機版、網路版，請擇一勾選，如為網路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版者加填使用者數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十、適用軟硬體環境：填本軟體適用之作業環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硬、軟體環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十一、數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量：設置套數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十二、軟體來源：區分為：購置、自行開發、委託開發、授權使用、隨硬體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附贈、他機關贈與及其他，請擇一勾選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十三、來源單位：本軟體提供者，填提供之廠商或承包者或提供之機關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十四、軟體存放媒體：軟體提供之方式，區分為：光碟片、磁碟片、磁帶、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磁碟或其他，請擇一勾選後，加填該媒體之數量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十五、相關文件手冊名稱及數量：隨軟體所附之文件、手冊名稱及數量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十六、費用或月租金：依軟體來源區別，如為購置或委託開發則填取得費用，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如為授權使用採租用方式者，請填月租金，如為分期付款取得之軟體，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則填總費用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十七、啟用日期：填啟用之日期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十八、備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註：如另有須特別註記者，填於此處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十九、填表單位：機關指定之軟體管理單位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二十、填表人簽章：軟體管理單位指定之管理人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填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表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說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明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第二面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60" w:right="-334" w:hanging="57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首次分發使用時，將保管單位及使用單位名稱填入第一行相關位置，並</w:t>
      </w:r>
    </w:p>
    <w:p>
      <w:pPr>
        <w:pStyle w:val="Normal"/>
        <w:snapToGrid w:val="false"/>
        <w:spacing w:lineRule="atLeast" w:line="240"/>
        <w:ind w:right="-33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請保管人及使用人於相關位置簽章確認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60" w:right="-334" w:hanging="57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後續如有版本更新、授權人數變更、開發之應用軟體功能增加至被視為</w:t>
      </w:r>
    </w:p>
    <w:p>
      <w:pPr>
        <w:pStyle w:val="Normal"/>
        <w:snapToGrid w:val="false"/>
        <w:spacing w:lineRule="atLeast" w:line="240"/>
        <w:ind w:right="-33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版本更新、保管人異動、保管單位異動、使用單位異動、使用人異動等，則作下列異動處理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處理日期：填異動之日期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保管單位：如有異動，則填新保管單位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保管人簽章：如有異動，則請新保管人簽章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使用單位：如有異動，則填新使用單位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使用人簽章：如有異動，則請新使用人簽章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版本：版本更新，舊版本有保留使用之必要時，才將新版本填入此欄；　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如版本更新後舊版本確定不再使用時，新版本視為新增軟體辦　　　　　　　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理，舊版本視使用狀況可辦理減損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取得費用：如版本更新或增加功能或授權人數異動，須增加之費用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授權人數：授權人數如有異動時才辦理異動登記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三、軟體減損奉核定後辦理以下各項：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減損原因：區分為毀損、不適用、已更新版本、合約到期，請擇一勾選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減損後之處理方式：區分為銷毀、依約辦理或轉贈給他機關，請擇一勾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選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減損後之處理日期：填入辦理日期。</w:t>
      </w:r>
    </w:p>
    <w:p>
      <w:pPr>
        <w:pStyle w:val="Normal"/>
        <w:snapToGrid w:val="false"/>
        <w:spacing w:lineRule="atLeast" w:line="240"/>
        <w:ind w:left="-180" w:right="-334" w:hanging="720"/>
        <w:jc w:val="both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28"/>
        </w:rPr>
        <w:t>承辦人簽章：軟體減損承辦人簽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ind w:left="6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16:00Z</dcterms:created>
  <dc:creator>李茂基</dc:creator>
  <dc:description/>
  <cp:keywords/>
  <dc:language>en-US</dc:language>
  <cp:lastModifiedBy>PUREXP</cp:lastModifiedBy>
  <cp:lastPrinted>2000-12-30T11:02:00Z</cp:lastPrinted>
  <dcterms:modified xsi:type="dcterms:W3CDTF">2013-09-23T03:16:00Z</dcterms:modified>
  <cp:revision>2</cp:revision>
  <dc:subject/>
  <dc:title>（　單　位　全　銜）　</dc:title>
</cp:coreProperties>
</file>